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5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ահե Գաբրիելյանի կողմից 02.08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էկոնոմիկայ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ԷՆ-ԷԱՃԾՁԲ-21/56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03T17:20:00Z</cp:lastPrinted>
  <dcterms:modified xsi:type="dcterms:W3CDTF">2021-08-06T14:08:00Z</dcterms:modified>
  <cp:revision>159</cp:revision>
  <dc:subject/>
  <dc:title/>
</cp:coreProperties>
</file>